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5660"/>
                <wp:effectExtent l="5080" t="1714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pérage de cases, de noeuds d'un quadrillage et se déplacer aisément dess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5.75pt;mso-wrap-style:square;v-text-anchor:middle" type="_x0000_t65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pérage de cases, de noeuds d'un quadrillage et se déplacer aisément dessu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5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5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27305</wp:posOffset>
                </wp:positionV>
                <wp:extent cx="1423035" cy="931545"/>
                <wp:effectExtent l="6985" t="6985" r="78740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5.5pt;width:103.2pt;height:46.65pt" coordorigin="-259,310" coordsize="2064,933">
                <v:shape id="shape_0" fillcolor="white" stroked="t" o:allowincell="f" style="position:absolute;left:-260;top:309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2;top:441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e repérer sur un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e repérer sur un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9755</wp:posOffset>
                </wp:positionH>
                <wp:positionV relativeFrom="paragraph">
                  <wp:posOffset>177800</wp:posOffset>
                </wp:positionV>
                <wp:extent cx="521335" cy="29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Ecris le code des objets suivants :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align>bottom</wp:align>
                </wp:positionV>
                <wp:extent cx="3218180" cy="3224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53.9pt;mso-wrap-distance-left:7.05pt;mso-wrap-distance-right:7.05pt;mso-wrap-distance-top:0pt;mso-wrap-distance-bottom:0pt;margin-top:-231.15pt;mso-position-vertical:bottom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type id="_x0000_t11" coordsize="21600,21600" o:spt="11" adj="5400" path="m0@0l@0@0l@0,l@1,l@1@0l21600@0l21600@2l@1@2l@1,21600l@0,21600l@0@2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sum width 0 height"/>
                                    <v:f eqn="if @3 0 @0"/>
                                    <v:f eqn="if @3 width @1"/>
                                    <v:f eqn="if @3 @0 0"/>
                                    <v:f eqn="if @3 @2 height"/>
                                  </v:formulas>
                                  <v:path gradientshapeok="t" o:connecttype="rect" textboxrect="@4,@6,@5,@7"/>
                                  <v:handles>
                                    <v:h position="@0,0"/>
                                  </v:handles>
                                </v:shapetype>
                                <v:shape id="shape_0" fillcolor="#d8d8d8" stroked="t" o:allowincell="t" style="position:absolute;margin-left:0.9pt;margin-top:2.9pt;width:27.55pt;height:26.95pt;mso-wrap-style:none;v-text-anchor:middle" type="_x0000_t11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oval id="shape_0" fillcolor="#d8d8d8" stroked="t" o:allowincell="t" style="position:absolute;margin-left:1.45pt;margin-top:4.35pt;width:23.95pt;height:23.95pt;mso-wrap-style:none;v-text-anchor:middle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#cfcdcd" stroked="t" o:allowincell="t" style="position:absolute;margin-left:0.25pt;margin-top:3.1pt;width:28.15pt;height:26.75pt;mso-wrap-style:none;v-text-anchor:middle" type="_x0000_t12">
                                  <v:fill o:detectmouseclick="t" type="solid" color2="#303232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0.2pt;margin-top:8.2pt;width:26.1pt;height:22.7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rect id="shape_0" fillcolor="#cfcdcd" stroked="t" o:allowincell="t" style="position:absolute;margin-left:1.35pt;margin-top:5.3pt;width:23.35pt;height:23.35pt;mso-wrap-style:none;v-text-anchor:middle">
                                  <v:fill o:detectmouseclick="t" type="solid" color2="#30323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35052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t" style="position:absolute;margin-left:0.9pt;margin-top:2.9pt;width:27.55pt;height:26.95pt;mso-wrap-style:none;v-text-anchor:middle" type="_x0000_t11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55245</wp:posOffset>
                </wp:positionV>
                <wp:extent cx="3048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t" style="position:absolute;margin-left:1.45pt;margin-top:4.35pt;width:23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58140" cy="340360"/>
                <wp:effectExtent l="14605" t="15875" r="1587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t" style="position:absolute;margin-left:0.25pt;margin-top:3.1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332105" cy="289560"/>
                <wp:effectExtent l="5715" t="5080" r="444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pt;margin-top:8.2pt;width:26.1pt;height:22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9718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t" style="position:absolute;margin-left:1.35pt;margin-top:5.3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215</wp:posOffset>
                </wp:positionH>
                <wp:positionV relativeFrom="paragraph">
                  <wp:posOffset>16510</wp:posOffset>
                </wp:positionV>
                <wp:extent cx="2216785" cy="28530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2853000"/>
                          <a:chOff x="0" y="0"/>
                          <a:chExt cx="2216880" cy="28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880" cy="2853000"/>
                          </a:xfrm>
                          <a:custGeom>
                            <a:avLst/>
                            <a:gdLst>
                              <a:gd name="textAreaLeft" fmla="*/ 61200 w 1256760"/>
                              <a:gd name="textAreaRight" fmla="*/ 1195560 w 1256760"/>
                              <a:gd name="textAreaTop" fmla="*/ 61200 h 1617480"/>
                              <a:gd name="textAreaBottom" fmla="*/ 1556280 h 161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98"/>
                                </a:lnTo>
                                <a:arcTo wR="3600" hR="3600" stAng="10800000" swAng="-5400000"/>
                                <a:lnTo>
                                  <a:pt x="18000" y="277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..... , .....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..... , .....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..... , .....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..... , .....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..... , .....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343080"/>
                            <a:ext cx="332280" cy="289440"/>
                          </a:xfrm>
                          <a:custGeom>
                            <a:avLst/>
                            <a:gdLst>
                              <a:gd name="textAreaLeft" fmla="*/ 44280 w 188280"/>
                              <a:gd name="textAreaRight" fmla="*/ 144000 w 188280"/>
                              <a:gd name="textAreaTop" fmla="*/ 19080 h 164160"/>
                              <a:gd name="textAreaBottom" fmla="*/ 10296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92360"/>
                            <a:ext cx="358200" cy="340200"/>
                          </a:xfrm>
                          <a:prstGeom prst="star5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6840"/>
                            <a:ext cx="297360" cy="2973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635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84040"/>
                            <a:ext cx="350640" cy="343080"/>
                          </a:xfrm>
                          <a:prstGeom prst="plus">
                            <a:avLst>
                              <a:gd name="adj" fmla="val 375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.3pt;width:174.55pt;height:224.65pt" coordorigin="709,26" coordsize="3491,4493">
                <v:roundrect id="shape_0" ID="Textfeld 2" stroked="t" o:allowincell="f" style="position:absolute;left:709;top:26;width:3490;height:4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..... , .....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..... , .....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..... , .....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..... , .....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..... , .....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32;top:566;width:522;height:455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#cfcdcd" stroked="t" o:allowincell="f" style="position:absolute;left:1318;top:1274;width:563;height:535;mso-wrap-style:none;v-text-anchor:middle" type="_x0000_t12">
                  <v:fill o:detectmouseclick="t" type="solid" color2="#303232"/>
                  <v:stroke color="black" weight="9360" joinstyle="miter" endcap="flat"/>
                  <w10:wrap type="none"/>
                </v:shape>
                <v:rect id="shape_0" fillcolor="#cfcdcd" stroked="t" o:allowincell="f" style="position:absolute;left:1371;top:2021;width:467;height:467;mso-wrap-style:none;v-text-anchor:middle">
                  <v:fill o:detectmouseclick="t" type="solid" color2="#303232"/>
                  <v:stroke color="black" weight="9360" joinstyle="miter" endcap="flat"/>
                  <w10:wrap type="none"/>
                </v:rect>
                <v:oval id="shape_0" fillcolor="#d8d8d8" stroked="t" o:allowincell="f" style="position:absolute;left:1371;top:2646;width:479;height:479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1349;top:3308;width:551;height:539;mso-wrap-style:none;v-text-anchor:middle" type="_x0000_t11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9755</wp:posOffset>
                </wp:positionH>
                <wp:positionV relativeFrom="paragraph">
                  <wp:posOffset>177800</wp:posOffset>
                </wp:positionV>
                <wp:extent cx="521335" cy="2978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ursif" w:ascii="Century Gothic" w:hAnsi="Century Gothic"/>
          <w:b/>
          <w:sz w:val="20"/>
          <w:szCs w:val="20"/>
          <w:lang w:val="fr-FR"/>
        </w:rPr>
        <w:t>Lis le code des objets et dessine-les dans la bonne case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1760</wp:posOffset>
                </wp:positionH>
                <wp:positionV relativeFrom="paragraph">
                  <wp:posOffset>8255</wp:posOffset>
                </wp:positionV>
                <wp:extent cx="3218180" cy="32245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53.9pt;mso-wrap-distance-left:7.05pt;mso-wrap-distance-right:7.05pt;mso-wrap-distance-top:0pt;mso-wrap-distance-bottom:0pt;margin-top:0.6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</wp:posOffset>
                </wp:positionH>
                <wp:positionV relativeFrom="paragraph">
                  <wp:posOffset>108585</wp:posOffset>
                </wp:positionV>
                <wp:extent cx="2216785" cy="28530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2853000"/>
                          <a:chOff x="0" y="0"/>
                          <a:chExt cx="2216880" cy="28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880" cy="2853000"/>
                          </a:xfrm>
                          <a:custGeom>
                            <a:avLst/>
                            <a:gdLst>
                              <a:gd name="textAreaLeft" fmla="*/ 61200 w 1256760"/>
                              <a:gd name="textAreaRight" fmla="*/ 1195560 w 1256760"/>
                              <a:gd name="textAreaTop" fmla="*/ 61200 h 1617480"/>
                              <a:gd name="textAreaBottom" fmla="*/ 1556280 h 161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98"/>
                                </a:lnTo>
                                <a:arcTo wR="3600" hR="3600" stAng="10800000" swAng="-5400000"/>
                                <a:lnTo>
                                  <a:pt x="18000" y="277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a , 5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b , 6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f , 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d , 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c , 3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343080"/>
                            <a:ext cx="332280" cy="289440"/>
                          </a:xfrm>
                          <a:custGeom>
                            <a:avLst/>
                            <a:gdLst>
                              <a:gd name="textAreaLeft" fmla="*/ 44280 w 188280"/>
                              <a:gd name="textAreaRight" fmla="*/ 144000 w 188280"/>
                              <a:gd name="textAreaTop" fmla="*/ 19080 h 164160"/>
                              <a:gd name="textAreaBottom" fmla="*/ 10296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92360"/>
                            <a:ext cx="358200" cy="340200"/>
                          </a:xfrm>
                          <a:prstGeom prst="star5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6840"/>
                            <a:ext cx="297360" cy="2973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635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84040"/>
                            <a:ext cx="350640" cy="343080"/>
                          </a:xfrm>
                          <a:prstGeom prst="plus">
                            <a:avLst>
                              <a:gd name="adj" fmla="val 375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8.55pt;width:174.55pt;height:224.65pt" coordorigin="724,171" coordsize="3491,4493">
                <v:roundrect id="shape_0" ID="Textfeld 2" stroked="t" o:allowincell="f" style="position:absolute;left:724;top:171;width:3490;height:4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a , 5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b , 6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f , 4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d , 1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c , 3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47;top:711;width:522;height:455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#cfcdcd" stroked="t" o:allowincell="f" style="position:absolute;left:1333;top:1419;width:563;height:535;mso-wrap-style:none;v-text-anchor:middle" type="_x0000_t12">
                  <v:fill o:detectmouseclick="t" type="solid" color2="#303232"/>
                  <v:stroke color="black" weight="9360" joinstyle="miter" endcap="flat"/>
                  <w10:wrap type="none"/>
                </v:shape>
                <v:rect id="shape_0" fillcolor="#cfcdcd" stroked="t" o:allowincell="f" style="position:absolute;left:1386;top:2166;width:467;height:467;mso-wrap-style:none;v-text-anchor:middle">
                  <v:fill o:detectmouseclick="t" type="solid" color2="#303232"/>
                  <v:stroke color="black" weight="9360" joinstyle="miter" endcap="flat"/>
                  <w10:wrap type="none"/>
                </v:rect>
                <v:oval id="shape_0" fillcolor="#d8d8d8" stroked="t" o:allowincell="f" style="position:absolute;left:1386;top:2791;width:479;height:479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1364;top:3453;width:551;height:539;mso-wrap-style:none;v-text-anchor:middle" type="_x0000_t11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hyperlink r:id="rId5">
        <w:r>
          <w:rPr>
            <w:rFonts w:cs="Century Gothic" w:ascii="Century Gothic" w:hAnsi="Century Gothic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88265</wp:posOffset>
                  </wp:positionV>
                  <wp:extent cx="434340" cy="1973580"/>
                  <wp:effectExtent l="678815" t="0" r="189865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234.25pt;margin-top:6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5660"/>
                <wp:effectExtent l="5080" t="17145" r="8191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pérage de cases, de noeuds d'un quadrillage et se déplacer aisément dess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5.75pt;mso-wrap-style:square;v-text-anchor:middle" type="_x0000_t65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pérage de cases, de noeuds d'un quadrillage et se déplacer aisément dessu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5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5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980</wp:posOffset>
                </wp:positionH>
                <wp:positionV relativeFrom="paragraph">
                  <wp:posOffset>27305</wp:posOffset>
                </wp:positionV>
                <wp:extent cx="1423035" cy="931545"/>
                <wp:effectExtent l="6985" t="6985" r="78740" b="825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5.5pt;width:103.2pt;height:46.65pt" coordorigin="-259,310" coordsize="2064,933">
                <v:shape id="shape_0" fillcolor="white" stroked="t" o:allowincell="f" style="position:absolute;left:-260;top:309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02;top:441;width:1955;height:611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e repérer sur un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e repérer sur un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9755</wp:posOffset>
                </wp:positionH>
                <wp:positionV relativeFrom="paragraph">
                  <wp:posOffset>177800</wp:posOffset>
                </wp:positionV>
                <wp:extent cx="521335" cy="2978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Ecris le code des objets suivants :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FR"/>
        </w:rPr>
      </w:pPr>
      <w:r>
        <w:rPr>
          <w:rFonts w:cs="Cursif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029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029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79375</wp:posOffset>
                </wp:positionV>
                <wp:extent cx="3218815" cy="33464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       b        c      d       e        f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6.35pt;mso-wrap-distance-left:9.05pt;mso-wrap-distance-right:9.05pt;mso-wrap-distance-top:3.6pt;mso-wrap-distance-bottom:3.6pt;margin-top:6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       b        c      d       e        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91440</wp:posOffset>
                </wp:positionV>
                <wp:extent cx="2216785" cy="2853055"/>
                <wp:effectExtent l="5715" t="5715" r="5080" b="5080"/>
                <wp:wrapNone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2853000"/>
                        </a:xfrm>
                        <a:custGeom>
                          <a:avLst/>
                          <a:gdLst>
                            <a:gd name="textAreaLeft" fmla="*/ 61200 w 1256760"/>
                            <a:gd name="textAreaRight" fmla="*/ 1195560 w 1256760"/>
                            <a:gd name="textAreaTop" fmla="*/ 61200 h 1617480"/>
                            <a:gd name="textAreaBottom" fmla="*/ 1556280 h 1617480"/>
                          </a:gdLst>
                          <a:ahLst/>
                          <a:rect l="textAreaLeft" t="textAreaTop" r="textAreaRight" b="textAreaBottom"/>
                          <a:pathLst>
                            <a:path w="21600" h="27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8"/>
                              </a:lnTo>
                              <a:arcTo wR="3600" hR="3600" stAng="10800000" swAng="-5400000"/>
                              <a:lnTo>
                                <a:pt x="18000" y="27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..... , 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..... , 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..... , 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..... , 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..... , 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8.75pt;margin-top:7.2pt;width:174.5pt;height:2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..... , .....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..... , .....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..... , .....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..... , .....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..... , .....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ragraph">
                  <wp:posOffset>102870</wp:posOffset>
                </wp:positionV>
                <wp:extent cx="3218180" cy="276479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7.7pt;mso-wrap-distance-left:7.05pt;mso-wrap-distance-right:7.05pt;mso-wrap-distance-top:0pt;mso-wrap-distance-bottom:0pt;margin-top:8.1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fillcolor="#cfcdcd" stroked="t" o:allowincell="t" style="position:absolute;margin-left:16.45pt;margin-top:20.6pt;width:28.15pt;height:26.75pt;mso-wrap-style:none;v-text-anchor:middle" type="_x0000_t12">
                                  <v:fill o:detectmouseclick="t" type="solid" color2="#303232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#d8d8d8" stroked="t" o:allowincell="t" style="position:absolute;margin-left:17.4pt;margin-top:26.9pt;width:23.95pt;height:23.95pt;mso-wrap-style:none;v-text-anchor:middle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fillcolor="#cfcdcd" stroked="t" o:allowincell="t" style="position:absolute;margin-left:18.75pt;margin-top:22.6pt;width:23.35pt;height:23.35pt;mso-wrap-style:none;v-text-anchor:middle">
                                  <v:fill o:detectmouseclick="t" type="solid" color2="#30323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19pt;margin-top:24.65pt;width:26.1pt;height:22.7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fillcolor="#d8d8d8" stroked="t" o:allowincell="t" style="position:absolute;margin-left:18.7pt;margin-top:22.15pt;width:27.55pt;height:26.95pt;mso-wrap-style:none;v-text-anchor:middle" type="_x0000_t11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3597275</wp:posOffset>
                </wp:positionH>
                <wp:positionV relativeFrom="paragraph">
                  <wp:posOffset>131445</wp:posOffset>
                </wp:positionV>
                <wp:extent cx="338455" cy="2745105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6.15pt;mso-wrap-distance-left:9.05pt;mso-wrap-distance-right:9.05pt;mso-wrap-distance-top:3.6pt;mso-wrap-distance-bottom:3.6pt;margin-top:10.35pt;mso-position-vertical-relative:text;margin-left:-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08915</wp:posOffset>
                </wp:positionH>
                <wp:positionV relativeFrom="paragraph">
                  <wp:posOffset>261620</wp:posOffset>
                </wp:positionV>
                <wp:extent cx="358140" cy="340360"/>
                <wp:effectExtent l="14605" t="15875" r="1587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t" style="position:absolute;margin-left:16.45pt;margin-top:20.6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341630</wp:posOffset>
                </wp:positionV>
                <wp:extent cx="304800" cy="304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t" style="position:absolute;margin-left:17.4pt;margin-top:26.9pt;width:23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287020</wp:posOffset>
                </wp:positionV>
                <wp:extent cx="29718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t" style="position:absolute;margin-left:18.75pt;margin-top:22.6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313055</wp:posOffset>
                </wp:positionV>
                <wp:extent cx="332105" cy="289560"/>
                <wp:effectExtent l="5715" t="5080" r="444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pt;margin-top:24.65pt;width:26.1pt;height:22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281305</wp:posOffset>
                </wp:positionV>
                <wp:extent cx="35052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t" style="position:absolute;margin-left:18.7pt;margin-top:22.15pt;width:27.55pt;height:26.95pt;mso-wrap-style:none;v-text-anchor:middle" type="_x0000_t11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460</wp:posOffset>
                </wp:positionH>
                <wp:positionV relativeFrom="paragraph">
                  <wp:posOffset>23495</wp:posOffset>
                </wp:positionV>
                <wp:extent cx="358140" cy="340360"/>
                <wp:effectExtent l="14605" t="15875" r="1587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39.8pt;margin-top:1.85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765</wp:posOffset>
                </wp:positionH>
                <wp:positionV relativeFrom="paragraph">
                  <wp:posOffset>27305</wp:posOffset>
                </wp:positionV>
                <wp:extent cx="29718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41.95pt;margin-top:2.15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</wp:posOffset>
                </wp:positionH>
                <wp:positionV relativeFrom="paragraph">
                  <wp:posOffset>72390</wp:posOffset>
                </wp:positionV>
                <wp:extent cx="35052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1.4pt;margin-top:5.7pt;width:27.55pt;height:26.95pt;mso-wrap-style:none;v-text-anchor:middle" type="_x0000_t11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750</wp:posOffset>
                </wp:positionH>
                <wp:positionV relativeFrom="paragraph">
                  <wp:posOffset>26670</wp:posOffset>
                </wp:positionV>
                <wp:extent cx="304800" cy="304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2.5pt;margin-top:2.1pt;width:23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955</wp:posOffset>
                </wp:positionH>
                <wp:positionV relativeFrom="paragraph">
                  <wp:posOffset>114935</wp:posOffset>
                </wp:positionV>
                <wp:extent cx="332105" cy="289560"/>
                <wp:effectExtent l="5715" t="5080" r="444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9.05pt;width:26.1pt;height:22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9755</wp:posOffset>
                </wp:positionH>
                <wp:positionV relativeFrom="paragraph">
                  <wp:posOffset>169545</wp:posOffset>
                </wp:positionV>
                <wp:extent cx="521335" cy="29781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3.3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Lis le code des objets et dessine-les sur le bon noeud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41910</wp:posOffset>
                </wp:positionV>
                <wp:extent cx="3218815" cy="334645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       b        c      d       e        f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6.35pt;mso-wrap-distance-left:9.05pt;mso-wrap-distance-right:9.05pt;mso-wrap-distance-top:3.6pt;mso-wrap-distance-bottom:3.6pt;margin-top:3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       b        c      d       e        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-61595</wp:posOffset>
                </wp:positionH>
                <wp:positionV relativeFrom="paragraph">
                  <wp:posOffset>374650</wp:posOffset>
                </wp:positionV>
                <wp:extent cx="338455" cy="2745105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6.15pt;mso-wrap-distance-left:9.05pt;mso-wrap-distance-right:9.05pt;mso-wrap-distance-top:3.6pt;mso-wrap-distance-bottom:3.6pt;margin-top:29.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126365</wp:posOffset>
                </wp:positionH>
                <wp:positionV relativeFrom="paragraph">
                  <wp:posOffset>78105</wp:posOffset>
                </wp:positionV>
                <wp:extent cx="2216785" cy="2853055"/>
                <wp:effectExtent l="5715" t="5715" r="5080" b="5080"/>
                <wp:wrapNone/>
                <wp:docPr id="5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2853000"/>
                        </a:xfrm>
                        <a:custGeom>
                          <a:avLst/>
                          <a:gdLst>
                            <a:gd name="textAreaLeft" fmla="*/ 61200 w 1256760"/>
                            <a:gd name="textAreaRight" fmla="*/ 1195560 w 1256760"/>
                            <a:gd name="textAreaTop" fmla="*/ 61200 h 1617480"/>
                            <a:gd name="textAreaBottom" fmla="*/ 1556280 h 1617480"/>
                          </a:gdLst>
                          <a:ahLst/>
                          <a:rect l="textAreaLeft" t="textAreaTop" r="textAreaRight" b="textAreaBottom"/>
                          <a:pathLst>
                            <a:path w="21600" h="27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8"/>
                              </a:lnTo>
                              <a:arcTo wR="3600" hR="3600" stAng="10800000" swAng="-5400000"/>
                              <a:lnTo>
                                <a:pt x="18000" y="27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d , 2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b , 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c , 3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e , 5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f , 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9.95pt;margin-top:6.15pt;width:174.5pt;height:2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d , 2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b , 1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c , 3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e , 5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f , 1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ragraph">
                  <wp:posOffset>102870</wp:posOffset>
                </wp:positionV>
                <wp:extent cx="3218180" cy="27647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7.7pt;mso-wrap-distance-left:7.05pt;mso-wrap-distance-right:7.05pt;mso-wrap-distance-top:0pt;mso-wrap-distance-bottom:0pt;margin-top:8.1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</wp:posOffset>
                </wp:positionH>
                <wp:positionV relativeFrom="paragraph">
                  <wp:posOffset>30480</wp:posOffset>
                </wp:positionV>
                <wp:extent cx="358140" cy="340360"/>
                <wp:effectExtent l="14605" t="15875" r="1587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40.35pt;margin-top:2.4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750</wp:posOffset>
                </wp:positionH>
                <wp:positionV relativeFrom="paragraph">
                  <wp:posOffset>127635</wp:posOffset>
                </wp:positionV>
                <wp:extent cx="297180" cy="2971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42.5pt;margin-top:10.05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hyperlink r:id="rId9">
        <w:r>
          <w:rPr>
            <w:rFonts w:cs="Century Gothic" w:ascii="Century Gothic" w:hAnsi="Century Gothic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151130</wp:posOffset>
                  </wp:positionV>
                  <wp:extent cx="434340" cy="1973580"/>
                  <wp:effectExtent l="678815" t="0" r="189865" b="635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206.2pt;margin-top:11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765</wp:posOffset>
                </wp:positionH>
                <wp:positionV relativeFrom="paragraph">
                  <wp:posOffset>48260</wp:posOffset>
                </wp:positionV>
                <wp:extent cx="35052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1.95pt;margin-top:3.8pt;width:27.55pt;height:26.95pt;mso-wrap-style:none;v-text-anchor:middle" type="_x0000_t11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735</wp:posOffset>
                </wp:positionH>
                <wp:positionV relativeFrom="paragraph">
                  <wp:posOffset>127000</wp:posOffset>
                </wp:positionV>
                <wp:extent cx="304800" cy="304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3.05pt;margin-top:10pt;width:23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</wp:posOffset>
                </wp:positionH>
                <wp:positionV relativeFrom="paragraph">
                  <wp:posOffset>90805</wp:posOffset>
                </wp:positionV>
                <wp:extent cx="332105" cy="289560"/>
                <wp:effectExtent l="5715" t="5080" r="444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7.15pt;width:26.1pt;height:22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5660"/>
                <wp:effectExtent l="5080" t="17145" r="81915" b="857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pérage de cases, de noeuds d'un quadrillage et se déplacer aisément dess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5.75pt;mso-wrap-style:square;v-text-anchor:middle" type="_x0000_t65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pérage de cases, de noeuds d'un quadrillage et se déplacer aisément dessu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5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5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e repérer sur un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e repérer sur un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0020</wp:posOffset>
                </wp:positionH>
                <wp:positionV relativeFrom="paragraph">
                  <wp:posOffset>-73660</wp:posOffset>
                </wp:positionV>
                <wp:extent cx="1254125" cy="864870"/>
                <wp:effectExtent l="6350" t="6350" r="77470" b="825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5.75pt;width:89.8pt;height:45pt" coordorigin="-163,115" coordsize="1796,900">
                <v:shape id="shape_0" fillcolor="white" stroked="t" o:allowincell="f" style="position:absolute;left:-163;top:11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8;top:199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9755</wp:posOffset>
                </wp:positionH>
                <wp:positionV relativeFrom="paragraph">
                  <wp:posOffset>177800</wp:posOffset>
                </wp:positionV>
                <wp:extent cx="521335" cy="29781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Ecris le code des objets suivants :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2780</wp:posOffset>
                </wp:positionH>
                <wp:positionV relativeFrom="paragraph">
                  <wp:align>bottom</wp:align>
                </wp:positionV>
                <wp:extent cx="3218180" cy="3224530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53.9pt;mso-wrap-distance-left:7.05pt;mso-wrap-distance-right:7.05pt;mso-wrap-distance-top:0pt;mso-wrap-distance-bottom:0pt;margin-top:-238.9pt;mso-position-vertical:bottom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 id="shape_0" fillcolor="#d8d8d8" stroked="t" o:allowincell="t" style="position:absolute;margin-left:0.9pt;margin-top:2.9pt;width:27.55pt;height:26.95pt;mso-wrap-style:none;v-text-anchor:middle" type="_x0000_t11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oval id="shape_0" fillcolor="#d8d8d8" stroked="t" o:allowincell="t" style="position:absolute;margin-left:1.45pt;margin-top:4.35pt;width:23.95pt;height:23.95pt;mso-wrap-style:none;v-text-anchor:middle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 id="shape_0" fillcolor="#cfcdcd" stroked="t" o:allowincell="t" style="position:absolute;margin-left:0.25pt;margin-top:3.1pt;width:28.15pt;height:26.75pt;mso-wrap-style:none;v-text-anchor:middle" type="_x0000_t12">
                                  <v:fill o:detectmouseclick="t" type="solid" color2="#303232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 id="shape_0" stroked="t" o:allowincell="t" style="position:absolute;margin-left:0.2pt;margin-top:8.2pt;width:26.1pt;height:22.7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rect id="shape_0" fillcolor="#cfcdcd" stroked="t" o:allowincell="t" style="position:absolute;margin-left:1.35pt;margin-top:5.3pt;width:23.35pt;height:23.35pt;mso-wrap-style:none;v-text-anchor:middle">
                                  <v:fill o:detectmouseclick="t" type="solid" color2="#30323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35052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t" style="position:absolute;margin-left:0.9pt;margin-top:2.9pt;width:27.55pt;height:26.95pt;mso-wrap-style:none;v-text-anchor:middle" type="_x0000_t11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55245</wp:posOffset>
                </wp:positionV>
                <wp:extent cx="304800" cy="304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t" style="position:absolute;margin-left:1.45pt;margin-top:4.35pt;width:23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58140" cy="340360"/>
                <wp:effectExtent l="14605" t="15875" r="1587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t" style="position:absolute;margin-left:0.25pt;margin-top:3.1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332105" cy="289560"/>
                <wp:effectExtent l="5715" t="5080" r="444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pt;margin-top:8.2pt;width:26.1pt;height:22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97180" cy="2971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t" style="position:absolute;margin-left:1.35pt;margin-top:5.3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215</wp:posOffset>
                </wp:positionH>
                <wp:positionV relativeFrom="paragraph">
                  <wp:posOffset>16510</wp:posOffset>
                </wp:positionV>
                <wp:extent cx="2216785" cy="28530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2853000"/>
                          <a:chOff x="0" y="0"/>
                          <a:chExt cx="2216880" cy="28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880" cy="2853000"/>
                          </a:xfrm>
                          <a:custGeom>
                            <a:avLst/>
                            <a:gdLst>
                              <a:gd name="textAreaLeft" fmla="*/ 61200 w 1256760"/>
                              <a:gd name="textAreaRight" fmla="*/ 1195560 w 1256760"/>
                              <a:gd name="textAreaTop" fmla="*/ 61200 h 1617480"/>
                              <a:gd name="textAreaBottom" fmla="*/ 1556280 h 161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98"/>
                                </a:lnTo>
                                <a:arcTo wR="3600" hR="3600" stAng="10800000" swAng="-5400000"/>
                                <a:lnTo>
                                  <a:pt x="18000" y="277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FF0000"/>
                                  <w:lang w:val="fr-FR" w:bidi="ar-SA"/>
                                </w:rPr>
                                <w:t>c ,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FF0000"/>
                                  <w:lang w:val="fr-FR" w:bidi="ar-SA"/>
                                </w:rPr>
                                <w:t>a ,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FF0000"/>
                                  <w:lang w:val="fr-FR" w:bidi="ar-SA"/>
                                </w:rPr>
                                <w:t xml:space="preserve">e , 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FF0000"/>
                                  <w:lang w:val="fr-FR" w:bidi="ar-SA"/>
                                </w:rPr>
                                <w:t>f ,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FF0000"/>
                                  <w:lang w:val="fr-FR" w:bidi="ar-SA"/>
                                </w:rPr>
                                <w:t xml:space="preserve">b , 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343080"/>
                            <a:ext cx="332280" cy="289440"/>
                          </a:xfrm>
                          <a:custGeom>
                            <a:avLst/>
                            <a:gdLst>
                              <a:gd name="textAreaLeft" fmla="*/ 44280 w 188280"/>
                              <a:gd name="textAreaRight" fmla="*/ 144000 w 188280"/>
                              <a:gd name="textAreaTop" fmla="*/ 19080 h 164160"/>
                              <a:gd name="textAreaBottom" fmla="*/ 10296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92360"/>
                            <a:ext cx="358200" cy="340200"/>
                          </a:xfrm>
                          <a:prstGeom prst="star5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6840"/>
                            <a:ext cx="297360" cy="2973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635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84040"/>
                            <a:ext cx="350640" cy="343080"/>
                          </a:xfrm>
                          <a:prstGeom prst="plus">
                            <a:avLst>
                              <a:gd name="adj" fmla="val 375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.3pt;width:174.55pt;height:224.65pt" coordorigin="709,26" coordsize="3491,4493">
                <v:roundrect id="shape_0" ID="Textfeld 2" stroked="t" o:allowincell="f" style="position:absolute;left:709;top:26;width:3490;height:4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FF0000"/>
                            <w:lang w:val="fr-FR" w:bidi="ar-SA"/>
                          </w:rPr>
                          <w:t>c ,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FF0000"/>
                            <w:lang w:val="fr-FR" w:bidi="ar-SA"/>
                          </w:rPr>
                          <w:t>a ,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FF0000"/>
                            <w:lang w:val="fr-FR" w:bidi="ar-SA"/>
                          </w:rPr>
                          <w:t xml:space="preserve">e , 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FF0000"/>
                            <w:lang w:val="fr-FR" w:bidi="ar-SA"/>
                          </w:rPr>
                          <w:t>f ,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FF0000"/>
                            <w:lang w:val="fr-FR" w:bidi="ar-SA"/>
                          </w:rPr>
                          <w:t xml:space="preserve">b , 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32;top:566;width:522;height:455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#cfcdcd" stroked="t" o:allowincell="f" style="position:absolute;left:1318;top:1274;width:563;height:535;mso-wrap-style:none;v-text-anchor:middle" type="_x0000_t12">
                  <v:fill o:detectmouseclick="t" type="solid" color2="#303232"/>
                  <v:stroke color="black" weight="9360" joinstyle="miter" endcap="flat"/>
                  <w10:wrap type="none"/>
                </v:shape>
                <v:rect id="shape_0" fillcolor="#cfcdcd" stroked="t" o:allowincell="f" style="position:absolute;left:1371;top:2021;width:467;height:467;mso-wrap-style:none;v-text-anchor:middle">
                  <v:fill o:detectmouseclick="t" type="solid" color2="#303232"/>
                  <v:stroke color="black" weight="9360" joinstyle="miter" endcap="flat"/>
                  <w10:wrap type="none"/>
                </v:rect>
                <v:oval id="shape_0" fillcolor="#d8d8d8" stroked="t" o:allowincell="f" style="position:absolute;left:1371;top:2646;width:479;height:479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1349;top:3308;width:551;height:539;mso-wrap-style:none;v-text-anchor:middle" type="_x0000_t11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9755</wp:posOffset>
                </wp:positionH>
                <wp:positionV relativeFrom="paragraph">
                  <wp:posOffset>177800</wp:posOffset>
                </wp:positionV>
                <wp:extent cx="521335" cy="29781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Lis le code des objets et dessine-les dans la bonne case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111760</wp:posOffset>
                </wp:positionH>
                <wp:positionV relativeFrom="paragraph">
                  <wp:posOffset>8255</wp:posOffset>
                </wp:positionV>
                <wp:extent cx="3218180" cy="3224530"/>
                <wp:effectExtent l="0" t="0" r="0" b="0"/>
                <wp:wrapSquare wrapText="bothSides"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53.9pt;mso-wrap-distance-left:7.05pt;mso-wrap-distance-right:7.05pt;mso-wrap-distance-top:0pt;mso-wrap-distance-bottom:0pt;margin-top:0.6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oval id="shape_0" fillcolor="red" stroked="t" o:allowincell="t" style="position:absolute;margin-left:0.2pt;margin-top:4.15pt;width:23.95pt;height:23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 id="shape_0" fillcolor="red" stroked="t" o:allowincell="t" style="position:absolute;margin-left:0.25pt;margin-top:3.25pt;width:27.55pt;height:26.95pt;mso-wrap-style:none;v-text-anchor:middle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rect id="shape_0" fillcolor="red" stroked="t" o:allowincell="t" style="position:absolute;margin-left:2.65pt;margin-top:6.45pt;width:23.35pt;height:23.3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 id="shape_0" fillcolor="red" stroked="t" o:allowincell="t" style="position:absolute;margin-left:0.7pt;margin-top:7.9pt;width:26.1pt;height:22.75pt;mso-wrap-style:none;v-text-anchor:middle" type="_x0000_t74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pict>
                                <v:shape id="shape_0" fillcolor="red" stroked="t" o:allowincell="t" style="position:absolute;margin-left:0.15pt;margin-top:1.7pt;width:28.15pt;height:26.75pt;mso-wrap-style:none;v-text-anchor:middle" type="_x0000_t12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52705</wp:posOffset>
                </wp:positionV>
                <wp:extent cx="304800" cy="304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0.2pt;margin-top:4.1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41275</wp:posOffset>
                </wp:positionV>
                <wp:extent cx="35052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25pt;margin-top:3.25pt;width:27.55pt;height:26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33655</wp:posOffset>
                </wp:positionH>
                <wp:positionV relativeFrom="paragraph">
                  <wp:posOffset>81915</wp:posOffset>
                </wp:positionV>
                <wp:extent cx="297180" cy="2971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2.65pt;margin-top:6.45pt;width:23.35pt;height:23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332105" cy="289560"/>
                <wp:effectExtent l="5715" t="5080" r="444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7pt;margin-top:7.9pt;width:26.1pt;height:22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905</wp:posOffset>
                </wp:positionH>
                <wp:positionV relativeFrom="paragraph">
                  <wp:posOffset>21590</wp:posOffset>
                </wp:positionV>
                <wp:extent cx="358140" cy="340360"/>
                <wp:effectExtent l="14605" t="15875" r="1587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15pt;margin-top:1.7pt;width:28.15pt;height:26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740</wp:posOffset>
                </wp:positionH>
                <wp:positionV relativeFrom="paragraph">
                  <wp:posOffset>108585</wp:posOffset>
                </wp:positionV>
                <wp:extent cx="2216785" cy="28530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2853000"/>
                          <a:chOff x="0" y="0"/>
                          <a:chExt cx="2216880" cy="28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880" cy="2853000"/>
                          </a:xfrm>
                          <a:custGeom>
                            <a:avLst/>
                            <a:gdLst>
                              <a:gd name="textAreaLeft" fmla="*/ 61200 w 1256760"/>
                              <a:gd name="textAreaRight" fmla="*/ 1195560 w 1256760"/>
                              <a:gd name="textAreaTop" fmla="*/ 61200 h 1617480"/>
                              <a:gd name="textAreaBottom" fmla="*/ 1556280 h 161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98"/>
                                </a:lnTo>
                                <a:arcTo wR="3600" hR="3600" stAng="10800000" swAng="-5400000"/>
                                <a:lnTo>
                                  <a:pt x="18000" y="277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a , 5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b , 6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f , 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d , 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ursif"/>
                                  <w:color w:val="auto"/>
                                  <w:lang w:val="fr-FR" w:bidi="ar-SA"/>
                                </w:rPr>
                                <w:t xml:space="preserve">               ( c , 3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343080"/>
                            <a:ext cx="332280" cy="289440"/>
                          </a:xfrm>
                          <a:custGeom>
                            <a:avLst/>
                            <a:gdLst>
                              <a:gd name="textAreaLeft" fmla="*/ 44280 w 188280"/>
                              <a:gd name="textAreaRight" fmla="*/ 144000 w 188280"/>
                              <a:gd name="textAreaTop" fmla="*/ 19080 h 164160"/>
                              <a:gd name="textAreaBottom" fmla="*/ 10296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92360"/>
                            <a:ext cx="358200" cy="340200"/>
                          </a:xfrm>
                          <a:prstGeom prst="star5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6840"/>
                            <a:ext cx="297360" cy="2973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635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84040"/>
                            <a:ext cx="350640" cy="343080"/>
                          </a:xfrm>
                          <a:prstGeom prst="plus">
                            <a:avLst>
                              <a:gd name="adj" fmla="val 375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8.55pt;width:174.55pt;height:224.65pt" coordorigin="724,171" coordsize="3491,4493">
                <v:roundrect id="shape_0" ID="Textfeld 2" stroked="t" o:allowincell="f" style="position:absolute;left:724;top:171;width:3490;height:4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a , 5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b , 6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f , 4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d , 1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ursif"/>
                            <w:color w:val="auto"/>
                            <w:lang w:val="fr-FR" w:bidi="ar-SA"/>
                          </w:rPr>
                          <w:t xml:space="preserve">               ( c , 3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47;top:711;width:522;height:455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#cfcdcd" stroked="t" o:allowincell="f" style="position:absolute;left:1333;top:1419;width:563;height:535;mso-wrap-style:none;v-text-anchor:middle" type="_x0000_t12">
                  <v:fill o:detectmouseclick="t" type="solid" color2="#303232"/>
                  <v:stroke color="black" weight="9360" joinstyle="miter" endcap="flat"/>
                  <w10:wrap type="none"/>
                </v:shape>
                <v:rect id="shape_0" fillcolor="#cfcdcd" stroked="t" o:allowincell="f" style="position:absolute;left:1386;top:2166;width:467;height:467;mso-wrap-style:none;v-text-anchor:middle">
                  <v:fill o:detectmouseclick="t" type="solid" color2="#303232"/>
                  <v:stroke color="black" weight="9360" joinstyle="miter" endcap="flat"/>
                  <w10:wrap type="none"/>
                </v:rect>
                <v:oval id="shape_0" fillcolor="#d8d8d8" stroked="t" o:allowincell="f" style="position:absolute;left:1386;top:2791;width:479;height:479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1364;top:3453;width:551;height:539;mso-wrap-style:none;v-text-anchor:middle" type="_x0000_t11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hyperlink r:id="rId13">
        <w:r>
          <w:rPr>
            <w:rFonts w:cs="Century Gothic" w:ascii="Century Gothic" w:hAnsi="Century Gothic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88265</wp:posOffset>
                  </wp:positionV>
                  <wp:extent cx="434340" cy="1973580"/>
                  <wp:effectExtent l="678815" t="0" r="189865" b="635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234.25pt;margin-top:6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5660"/>
                <wp:effectExtent l="5080" t="17145" r="81915" b="857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Repérage de cases, de noeuds d'un quadrillage et se déplacer aisément dess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5.75pt;mso-wrap-style:square;v-text-anchor:middle" type="_x0000_t65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Repérage de cases, de noeuds d'un quadrillage et se déplacer aisément dessu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5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5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3035</wp:posOffset>
                </wp:positionH>
                <wp:positionV relativeFrom="paragraph">
                  <wp:posOffset>59690</wp:posOffset>
                </wp:positionV>
                <wp:extent cx="1254125" cy="864870"/>
                <wp:effectExtent l="6350" t="6350" r="77470" b="825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16.25pt;width:89.8pt;height:45pt" coordorigin="-151,325" coordsize="1796,900">
                <v:shape id="shape_0" fillcolor="white" stroked="t" o:allowincell="f" style="position:absolute;left:-152;top:32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9;top:409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e repérer sur un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e repérer sur un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9755</wp:posOffset>
                </wp:positionH>
                <wp:positionV relativeFrom="paragraph">
                  <wp:posOffset>177800</wp:posOffset>
                </wp:positionV>
                <wp:extent cx="521335" cy="29781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Ecris le code des objets suivants :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0"/>
          <w:szCs w:val="20"/>
          <w:lang w:val="fr-FR"/>
        </w:rPr>
      </w:pPr>
      <w:r>
        <w:rPr>
          <w:rFonts w:cs="Cursif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029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029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90500</wp:posOffset>
                </wp:positionH>
                <wp:positionV relativeFrom="paragraph">
                  <wp:posOffset>79375</wp:posOffset>
                </wp:positionV>
                <wp:extent cx="3218815" cy="334645"/>
                <wp:effectExtent l="0" t="0" r="0" b="0"/>
                <wp:wrapSquare wrapText="bothSides"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       b        c      d       e        f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6.35pt;mso-wrap-distance-left:9.05pt;mso-wrap-distance-right:9.05pt;mso-wrap-distance-top:3.6pt;mso-wrap-distance-bottom:3.6pt;margin-top:6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       b        c      d       e        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11125</wp:posOffset>
                </wp:positionH>
                <wp:positionV relativeFrom="paragraph">
                  <wp:posOffset>91440</wp:posOffset>
                </wp:positionV>
                <wp:extent cx="2216785" cy="2853055"/>
                <wp:effectExtent l="5715" t="5715" r="5080" b="5080"/>
                <wp:wrapNone/>
                <wp:docPr id="10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2853000"/>
                        </a:xfrm>
                        <a:custGeom>
                          <a:avLst/>
                          <a:gdLst>
                            <a:gd name="textAreaLeft" fmla="*/ 61200 w 1256760"/>
                            <a:gd name="textAreaRight" fmla="*/ 1195560 w 1256760"/>
                            <a:gd name="textAreaTop" fmla="*/ 61200 h 1617480"/>
                            <a:gd name="textAreaBottom" fmla="*/ 1556280 h 1617480"/>
                          </a:gdLst>
                          <a:ahLst/>
                          <a:rect l="textAreaLeft" t="textAreaTop" r="textAreaRight" b="textAreaBottom"/>
                          <a:pathLst>
                            <a:path w="21600" h="27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8"/>
                              </a:lnTo>
                              <a:arcTo wR="3600" hR="3600" stAng="10800000" swAng="-5400000"/>
                              <a:lnTo>
                                <a:pt x="18000" y="27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FF0000"/>
                                <w:lang w:val="fr-FR" w:bidi="ar-SA"/>
                              </w:rPr>
                              <w:t>a ,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FF0000"/>
                                <w:lang w:val="fr-FR" w:bidi="ar-SA"/>
                              </w:rPr>
                              <w:t>b ,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FF0000"/>
                                <w:lang w:val="fr-FR" w:bidi="ar-SA"/>
                              </w:rPr>
                              <w:t>c ,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FF0000"/>
                                <w:lang w:val="fr-FR" w:bidi="ar-SA"/>
                              </w:rPr>
                              <w:t>c ,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FF0000"/>
                                <w:lang w:val="fr-FR" w:bidi="ar-SA"/>
                              </w:rPr>
                              <w:t>e ,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8.75pt;margin-top:7.2pt;width:174.5pt;height:2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FF0000"/>
                          <w:lang w:val="fr-FR" w:bidi="ar-SA"/>
                        </w:rPr>
                        <w:t>a ,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FF0000"/>
                          <w:lang w:val="fr-FR" w:bidi="ar-SA"/>
                        </w:rPr>
                        <w:t>b , 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FF0000"/>
                          <w:lang w:val="fr-FR" w:bidi="ar-SA"/>
                        </w:rPr>
                        <w:t>c , 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FF0000"/>
                          <w:lang w:val="fr-FR" w:bidi="ar-SA"/>
                        </w:rPr>
                        <w:t>c ,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FF0000"/>
                          <w:lang w:val="fr-FR" w:bidi="ar-SA"/>
                        </w:rPr>
                        <w:t>e , 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ragraph">
                  <wp:posOffset>102870</wp:posOffset>
                </wp:positionV>
                <wp:extent cx="3218180" cy="2764790"/>
                <wp:effectExtent l="0" t="0" r="0" b="0"/>
                <wp:wrapSquare wrapText="bothSides"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7.7pt;mso-wrap-distance-left:7.05pt;mso-wrap-distance-right:7.05pt;mso-wrap-distance-top:0pt;mso-wrap-distance-bottom:0pt;margin-top:8.1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fillcolor="#cfcdcd" stroked="t" o:allowincell="t" style="position:absolute;margin-left:16.45pt;margin-top:20.6pt;width:28.15pt;height:26.75pt;mso-wrap-style:none;v-text-anchor:middle" type="_x0000_t12">
                                  <v:fill o:detectmouseclick="t" type="solid" color2="#303232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#d8d8d8" stroked="t" o:allowincell="t" style="position:absolute;margin-left:17.4pt;margin-top:26.9pt;width:23.95pt;height:23.95pt;mso-wrap-style:none;v-text-anchor:middle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fillcolor="#cfcdcd" stroked="t" o:allowincell="t" style="position:absolute;margin-left:18.75pt;margin-top:22.6pt;width:23.35pt;height:23.35pt;mso-wrap-style:none;v-text-anchor:middle">
                                  <v:fill o:detectmouseclick="t" type="solid" color2="#30323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19pt;margin-top:24.65pt;width:26.1pt;height:22.7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fillcolor="#d8d8d8" stroked="t" o:allowincell="t" style="position:absolute;margin-left:18.7pt;margin-top:22.15pt;width:27.55pt;height:26.95pt;mso-wrap-style:none;v-text-anchor:middle" type="_x0000_t11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-3597275</wp:posOffset>
                </wp:positionH>
                <wp:positionV relativeFrom="paragraph">
                  <wp:posOffset>131445</wp:posOffset>
                </wp:positionV>
                <wp:extent cx="338455" cy="2745105"/>
                <wp:effectExtent l="0" t="0" r="0" b="0"/>
                <wp:wrapSquare wrapText="bothSides"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6.15pt;mso-wrap-distance-left:9.05pt;mso-wrap-distance-right:9.05pt;mso-wrap-distance-top:3.6pt;mso-wrap-distance-bottom:3.6pt;margin-top:10.35pt;mso-position-vertical-relative:text;margin-left:-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08915</wp:posOffset>
                </wp:positionH>
                <wp:positionV relativeFrom="paragraph">
                  <wp:posOffset>261620</wp:posOffset>
                </wp:positionV>
                <wp:extent cx="358140" cy="340360"/>
                <wp:effectExtent l="14605" t="15875" r="1587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t" style="position:absolute;margin-left:16.45pt;margin-top:20.6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20980</wp:posOffset>
                </wp:positionH>
                <wp:positionV relativeFrom="paragraph">
                  <wp:posOffset>341630</wp:posOffset>
                </wp:positionV>
                <wp:extent cx="304800" cy="304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t" style="position:absolute;margin-left:17.4pt;margin-top:26.9pt;width:23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38125</wp:posOffset>
                </wp:positionH>
                <wp:positionV relativeFrom="paragraph">
                  <wp:posOffset>287020</wp:posOffset>
                </wp:positionV>
                <wp:extent cx="297180" cy="2971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t" style="position:absolute;margin-left:18.75pt;margin-top:22.6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41300</wp:posOffset>
                </wp:positionH>
                <wp:positionV relativeFrom="paragraph">
                  <wp:posOffset>313055</wp:posOffset>
                </wp:positionV>
                <wp:extent cx="332105" cy="289560"/>
                <wp:effectExtent l="5715" t="5080" r="444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pt;margin-top:24.65pt;width:26.1pt;height:22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37490</wp:posOffset>
                </wp:positionH>
                <wp:positionV relativeFrom="paragraph">
                  <wp:posOffset>281305</wp:posOffset>
                </wp:positionV>
                <wp:extent cx="35052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t" style="position:absolute;margin-left:18.7pt;margin-top:22.15pt;width:27.55pt;height:26.95pt;mso-wrap-style:none;v-text-anchor:middle" type="_x0000_t11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460</wp:posOffset>
                </wp:positionH>
                <wp:positionV relativeFrom="paragraph">
                  <wp:posOffset>23495</wp:posOffset>
                </wp:positionV>
                <wp:extent cx="358140" cy="340360"/>
                <wp:effectExtent l="14605" t="15875" r="1587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39.8pt;margin-top:1.85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765</wp:posOffset>
                </wp:positionH>
                <wp:positionV relativeFrom="paragraph">
                  <wp:posOffset>27305</wp:posOffset>
                </wp:positionV>
                <wp:extent cx="297180" cy="2971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41.95pt;margin-top:2.15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</wp:posOffset>
                </wp:positionH>
                <wp:positionV relativeFrom="paragraph">
                  <wp:posOffset>72390</wp:posOffset>
                </wp:positionV>
                <wp:extent cx="35052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1.4pt;margin-top:5.7pt;width:27.55pt;height:26.95pt;mso-wrap-style:none;v-text-anchor:middle" type="_x0000_t11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9750</wp:posOffset>
                </wp:positionH>
                <wp:positionV relativeFrom="paragraph">
                  <wp:posOffset>26670</wp:posOffset>
                </wp:positionV>
                <wp:extent cx="304800" cy="3048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2.5pt;margin-top:2.1pt;width:23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114935</wp:posOffset>
                </wp:positionV>
                <wp:extent cx="332105" cy="289560"/>
                <wp:effectExtent l="5715" t="5080" r="444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9.05pt;width:26.1pt;height:22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9755</wp:posOffset>
                </wp:positionH>
                <wp:positionV relativeFrom="paragraph">
                  <wp:posOffset>169545</wp:posOffset>
                </wp:positionV>
                <wp:extent cx="521335" cy="297815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3.3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</wp:posOffset>
                </wp:positionH>
                <wp:positionV relativeFrom="paragraph">
                  <wp:posOffset>81280</wp:posOffset>
                </wp:positionV>
                <wp:extent cx="236220" cy="23558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Lis le code des objets et dessine-les sur le bon noeud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200025</wp:posOffset>
                </wp:positionH>
                <wp:positionV relativeFrom="paragraph">
                  <wp:posOffset>41910</wp:posOffset>
                </wp:positionV>
                <wp:extent cx="3218815" cy="334645"/>
                <wp:effectExtent l="0" t="0" r="0" b="0"/>
                <wp:wrapSquare wrapText="bothSides"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       b        c      d       e        f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6.35pt;mso-wrap-distance-left:9.05pt;mso-wrap-distance-right:9.05pt;mso-wrap-distance-top:3.6pt;mso-wrap-distance-bottom:3.6pt;margin-top:3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       b        c      d       e        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-61595</wp:posOffset>
                </wp:positionH>
                <wp:positionV relativeFrom="paragraph">
                  <wp:posOffset>374650</wp:posOffset>
                </wp:positionV>
                <wp:extent cx="338455" cy="2745105"/>
                <wp:effectExtent l="0" t="0" r="0" b="0"/>
                <wp:wrapSquare wrapText="bothSides"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6.15pt;mso-wrap-distance-left:9.05pt;mso-wrap-distance-right:9.05pt;mso-wrap-distance-top:3.6pt;mso-wrap-distance-bottom:3.6pt;margin-top:29.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126365</wp:posOffset>
                </wp:positionH>
                <wp:positionV relativeFrom="paragraph">
                  <wp:posOffset>78105</wp:posOffset>
                </wp:positionV>
                <wp:extent cx="2216785" cy="2853055"/>
                <wp:effectExtent l="5715" t="5715" r="5080" b="5080"/>
                <wp:wrapNone/>
                <wp:docPr id="13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2853000"/>
                        </a:xfrm>
                        <a:custGeom>
                          <a:avLst/>
                          <a:gdLst>
                            <a:gd name="textAreaLeft" fmla="*/ 61200 w 1256760"/>
                            <a:gd name="textAreaRight" fmla="*/ 1195560 w 1256760"/>
                            <a:gd name="textAreaTop" fmla="*/ 61200 h 1617480"/>
                            <a:gd name="textAreaBottom" fmla="*/ 1556280 h 1617480"/>
                          </a:gdLst>
                          <a:ahLst/>
                          <a:rect l="textAreaLeft" t="textAreaTop" r="textAreaRight" b="textAreaBottom"/>
                          <a:pathLst>
                            <a:path w="21600" h="27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8"/>
                              </a:lnTo>
                              <a:arcTo wR="3600" hR="3600" stAng="10800000" swAng="-5400000"/>
                              <a:lnTo>
                                <a:pt x="18000" y="27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d , 2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b , 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c , 3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e , 5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ursif"/>
                                <w:color w:val="auto"/>
                                <w:lang w:val="fr-FR" w:bidi="ar-SA"/>
                              </w:rPr>
                              <w:t xml:space="preserve">               ( f , 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stroked="t" o:allowincell="f" style="position:absolute;margin-left:9.95pt;margin-top:6.15pt;width:174.5pt;height:2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d , 2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b , 1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c , 3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e , 5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ursif"/>
                          <w:color w:val="auto"/>
                          <w:lang w:val="fr-FR" w:bidi="ar-SA"/>
                        </w:rPr>
                        <w:t xml:space="preserve">               ( f , 1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ragraph">
                  <wp:posOffset>102870</wp:posOffset>
                </wp:positionV>
                <wp:extent cx="3218180" cy="2764790"/>
                <wp:effectExtent l="0" t="0" r="0" b="0"/>
                <wp:wrapSquare wrapText="bothSides"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7.7pt;mso-wrap-distance-left:7.05pt;mso-wrap-distance-right:7.05pt;mso-wrap-distance-top:0pt;mso-wrap-distance-bottom:0pt;margin-top:8.1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fillcolor="red" stroked="t" o:allowincell="t" style="position:absolute;margin-left:18.8pt;margin-top:23pt;width:23.35pt;height:23.3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fillcolor="red" stroked="t" o:allowincell="t" style="position:absolute;margin-left:17.3pt;margin-top:28.1pt;width:26.1pt;height:22.75pt;mso-wrap-style:none;v-text-anchor:middle" type="_x0000_t74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fillcolor="red" stroked="t" o:allowincell="t" style="position:absolute;margin-left:17.4pt;margin-top:22.5pt;width:28.15pt;height:26.75pt;mso-wrap-style:none;v-text-anchor:middle" type="_x0000_t12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fillcolor="red" stroked="t" o:allowincell="t" style="position:absolute;margin-left:18.1pt;margin-top:24.35pt;width:27.55pt;height:26.95pt;mso-wrap-style:none;v-text-anchor:middle" type="_x0000_t1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8.65pt;margin-top:26.35pt;width:23.95pt;height:23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238760</wp:posOffset>
                </wp:positionH>
                <wp:positionV relativeFrom="paragraph">
                  <wp:posOffset>292100</wp:posOffset>
                </wp:positionV>
                <wp:extent cx="297180" cy="2971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18.8pt;margin-top:23pt;width:23.35pt;height:23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219710</wp:posOffset>
                </wp:positionH>
                <wp:positionV relativeFrom="paragraph">
                  <wp:posOffset>356870</wp:posOffset>
                </wp:positionV>
                <wp:extent cx="332105" cy="289560"/>
                <wp:effectExtent l="5715" t="5080" r="4445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7.3pt;margin-top:28.1pt;width:26.1pt;height:22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220980</wp:posOffset>
                </wp:positionH>
                <wp:positionV relativeFrom="paragraph">
                  <wp:posOffset>285750</wp:posOffset>
                </wp:positionV>
                <wp:extent cx="358140" cy="340360"/>
                <wp:effectExtent l="14605" t="15875" r="1587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7.4pt;margin-top:22.5pt;width:28.15pt;height:26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29870</wp:posOffset>
                </wp:positionH>
                <wp:positionV relativeFrom="paragraph">
                  <wp:posOffset>309245</wp:posOffset>
                </wp:positionV>
                <wp:extent cx="35052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8.1pt;margin-top:24.35pt;width:27.55pt;height:26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36855</wp:posOffset>
                </wp:positionH>
                <wp:positionV relativeFrom="paragraph">
                  <wp:posOffset>334645</wp:posOffset>
                </wp:positionV>
                <wp:extent cx="304800" cy="3048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8.65pt;margin-top:26.3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2445</wp:posOffset>
                </wp:positionH>
                <wp:positionV relativeFrom="paragraph">
                  <wp:posOffset>30480</wp:posOffset>
                </wp:positionV>
                <wp:extent cx="358140" cy="340360"/>
                <wp:effectExtent l="14605" t="15875" r="15875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40.35pt;margin-top:2.4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9750</wp:posOffset>
                </wp:positionH>
                <wp:positionV relativeFrom="paragraph">
                  <wp:posOffset>127635</wp:posOffset>
                </wp:positionV>
                <wp:extent cx="297180" cy="2971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42.5pt;margin-top:10.05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hyperlink r:id="rId17">
        <w:r>
          <w:rPr>
            <w:rFonts w:cs="Century Gothic" w:ascii="Century Gothic" w:hAnsi="Century Gothic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151130</wp:posOffset>
                  </wp:positionV>
                  <wp:extent cx="434340" cy="1973580"/>
                  <wp:effectExtent l="678815" t="0" r="189865" b="635"/>
                  <wp:wrapNone/>
                  <wp:docPr id="1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206.2pt;margin-top:11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765</wp:posOffset>
                </wp:positionH>
                <wp:positionV relativeFrom="paragraph">
                  <wp:posOffset>48260</wp:posOffset>
                </wp:positionV>
                <wp:extent cx="35052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plus">
                          <a:avLst>
                            <a:gd name="adj" fmla="val 37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1.95pt;margin-top:3.8pt;width:27.55pt;height:26.95pt;mso-wrap-style:none;v-text-anchor:middle" type="_x0000_t11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735</wp:posOffset>
                </wp:positionH>
                <wp:positionV relativeFrom="paragraph">
                  <wp:posOffset>127000</wp:posOffset>
                </wp:positionV>
                <wp:extent cx="304800" cy="3048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3.05pt;margin-top:10pt;width:23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940</wp:posOffset>
                </wp:positionH>
                <wp:positionV relativeFrom="paragraph">
                  <wp:posOffset>90805</wp:posOffset>
                </wp:positionV>
                <wp:extent cx="332105" cy="289560"/>
                <wp:effectExtent l="5715" t="5080" r="4445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7.15pt;width:26.1pt;height:22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2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7-08-14T21:36:00Z</dcterms:modified>
  <cp:revision>5</cp:revision>
  <dc:subject/>
  <dc:title>Nom :  ……………………</dc:title>
</cp:coreProperties>
</file>